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b/>
          <w:b/>
        </w:rPr>
      </w:pPr>
      <w:r>
        <w:rPr>
          <w:b/>
        </w:rPr>
        <w:t>SessION 1 – THE DOCTOR</w:t>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t>Your patient is a 27 year old lady who has been to see you several times before for various ailments that have never really amounted to anything significant.  She usually presents once a month, and sometimes twice.  In the past she has had headaches, period pains, eye pains, muscular aches, tiredness all the time, feeling sick, funny vision and so on.   Investigations never revealed much.</w:t>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t>This time, she has come to see you with abdominal pain.</w:t>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t>You heart sinks as you see her name on the list and in your heart, you feel ‘Oh, no, not again.  Why me!’.</w:t>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t>Anyway, proceed with the consultation how you ordinarily would.</w:t>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t>You have 10 minutes for the consultation.   After 8-9 minutes, you should be aiming to close the consultatio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Heading"/>
        <w:rPr/>
      </w:pPr>
      <w:r>
        <w:rPr>
          <w:b/>
        </w:rPr>
        <w:t>SessION 2 – THE DOCTOR</w:t>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t>Your patient is a 27 year old lady who has been to see you several times before for various ailments that have never really amounted to anything significant.  She usually presents once a month, and sometimes twice.  In the past she has had headaches, period pains, eye pains, muscular aches, tiredness all the time, feeling sick, funny vision and so on.   Investigations never revealed much.</w:t>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t xml:space="preserve">This time, she has come to see you with abdominal pain.  You heart sinks as you see her name on the list and in your heart, you feel ‘Oh, no, not again.  Why me!’.  However, in this consultation I’d like you to be as dismissive as you want to be.  Feel free to say what you daren’t say in the past.  In fact, I would like you to do this.  You have permission to be rude or obtuse if you want (within reason of course).   No physical abuse please!   Try and say things that reflect how you feel.  Have a go and see what response it gives back.  </w:t>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t xml:space="preserve">Don’t spend too long on the history and don’t be as comprehensive as you normally might.   After a short history, here are some examples of things that you might say… </w:t>
      </w:r>
    </w:p>
    <w:p>
      <w:pPr>
        <w:pStyle w:val="Normal"/>
        <w:numPr>
          <w:ilvl w:val="0"/>
          <w:numId w:val="2"/>
        </w:numPr>
        <w:spacing w:lineRule="auto" w:line="240" w:before="0" w:after="0"/>
        <w:jc w:val="both"/>
        <w:rPr/>
      </w:pPr>
      <w:r>
        <w:rPr>
          <w:rFonts w:cs="Calibri Light" w:ascii="Calibri Light" w:hAnsi="Calibri Light"/>
          <w:szCs w:val="18"/>
        </w:rPr>
        <w:t>‘</w:t>
      </w:r>
      <w:r>
        <w:rPr>
          <w:rFonts w:cs="Calibri Light" w:ascii="Calibri Light" w:hAnsi="Calibri Light"/>
          <w:szCs w:val="18"/>
        </w:rPr>
        <w:t>if it ain’t one problem after another’,</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 xml:space="preserve">have you not noticed you come here a lot’ </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you were only in here 2 weeks ago – haven’t you got anything else to preoccupy your mind’</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do you think I’ve got nothing better to do than hear your moans all the time?’</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have you ever heard yourself – my goodness, you know how to moan and groan’</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do you really think a woman of age 27 is going to have big medical problems</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you anxious and it’s all coming from that – whether you like it or not’</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I’m telling you – it’s nothing to worry about.’</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why did you come to see me if you’re not going to believe me?’</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do you know that I can’t stand seeing you!’</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I feel sorry for the people in your life.   I wonder if you make them feel as miserable as you make me feel’.</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pull yourself together’</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all I can tell you is that there is nothing medical going on here.   It’s all psychological and that’s something you need to sort out not us doctors’.</w:t>
      </w:r>
    </w:p>
    <w:p>
      <w:pPr>
        <w:pStyle w:val="Normal"/>
        <w:numPr>
          <w:ilvl w:val="0"/>
          <w:numId w:val="2"/>
        </w:numPr>
        <w:spacing w:lineRule="auto" w:line="240" w:before="0" w:after="0"/>
        <w:jc w:val="both"/>
        <w:rPr>
          <w:rFonts w:ascii="Calibri Light" w:hAnsi="Calibri Light" w:cs="Calibri Light"/>
          <w:szCs w:val="18"/>
        </w:rPr>
      </w:pPr>
      <w:r>
        <w:rPr>
          <w:rFonts w:cs="Calibri Light" w:ascii="Calibri Light" w:hAnsi="Calibri Light"/>
          <w:szCs w:val="18"/>
        </w:rPr>
        <w:t>‘</w:t>
      </w:r>
      <w:r>
        <w:rPr>
          <w:rFonts w:cs="Calibri Light" w:ascii="Calibri Light" w:hAnsi="Calibri Light"/>
          <w:szCs w:val="18"/>
        </w:rPr>
        <w:t>this isn’t good you know.  You coming in so often.  It’s not good for you and it’s not good for us.  And you’re taking up valuable appointments from those who really may need them’</w:t>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r>
    </w:p>
    <w:p>
      <w:pPr>
        <w:pStyle w:val="Normal"/>
        <w:spacing w:lineRule="auto" w:line="240" w:before="0" w:after="0"/>
        <w:jc w:val="both"/>
        <w:rPr>
          <w:rFonts w:ascii="Calibri Light" w:hAnsi="Calibri Light" w:cs="Calibri Light"/>
          <w:szCs w:val="18"/>
        </w:rPr>
      </w:pPr>
      <w:r>
        <w:rPr>
          <w:rFonts w:cs="Calibri Light" w:ascii="Calibri Light" w:hAnsi="Calibri Light"/>
          <w:szCs w:val="18"/>
        </w:rPr>
        <w:t>You have 10 minutes for the consultation.   After 8-9 minutes, you should be aiming to close the consultation.</w:t>
      </w:r>
      <w:r>
        <w:br w:type="page"/>
      </w:r>
    </w:p>
    <w:p>
      <w:pPr>
        <w:pStyle w:val="Heading"/>
        <w:spacing w:before="0" w:after="200"/>
        <w:rPr>
          <w:b/>
          <w:b/>
        </w:rPr>
      </w:pPr>
      <w:r>
        <w:rPr>
          <w:b/>
        </w:rPr>
        <w:t>SessION 1 – THE PATIENT</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Here is an outline of your history.</w:t>
      </w:r>
    </w:p>
    <w:p>
      <w:pPr>
        <w:pStyle w:val="Normal"/>
        <w:spacing w:lineRule="auto" w:line="240" w:before="0" w:after="0"/>
        <w:jc w:val="both"/>
        <w:rPr/>
      </w:pPr>
      <w:r>
        <w:rPr>
          <w:rFonts w:cs="Century Gothic" w:ascii="Century Gothic" w:hAnsi="Century Gothic"/>
          <w:b/>
          <w:sz w:val="18"/>
          <w:szCs w:val="18"/>
        </w:rPr>
        <w:t>Clinical history and examination</w:t>
      </w:r>
    </w:p>
    <w:p>
      <w:pPr>
        <w:pStyle w:val="Normal"/>
        <w:spacing w:lineRule="auto" w:line="240" w:before="0" w:after="0"/>
        <w:ind w:left="720" w:hanging="0"/>
        <w:jc w:val="both"/>
        <w:rPr/>
      </w:pPr>
      <w:r>
        <w:rPr>
          <w:rFonts w:cs="Century Gothic" w:ascii="Century Gothic" w:hAnsi="Century Gothic"/>
          <w:sz w:val="18"/>
          <w:szCs w:val="18"/>
        </w:rPr>
        <w:t>Stomach pains for years since school, age 27 now</w:t>
      </w:r>
    </w:p>
    <w:p>
      <w:pPr>
        <w:pStyle w:val="Normal"/>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t>Occasional diarrhoea (runny) last 2m, not settling, 1-2x per day, mainly day time, no blood, no mucus, no weight loss</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Worries – do not express these unless the doctor specifically enquires about them</w:t>
      </w:r>
    </w:p>
    <w:p>
      <w:pPr>
        <w:pStyle w:val="Normal"/>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t>Mum always went to bed with hot water bottle over tummy, used to put her hands over her stomach when she walked round, patient seems to do that too. Died of Ca stomach 5y ago, “it’s not that is it?”</w:t>
      </w:r>
    </w:p>
    <w:p>
      <w:pPr>
        <w:pStyle w:val="Normal"/>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t xml:space="preserve">You’re so worried that you’re not sleeping, feeling tired especially after work.   </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 xml:space="preserve">Psychological – </w:t>
      </w:r>
    </w:p>
    <w:p>
      <w:pPr>
        <w:pStyle w:val="Normal"/>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t>Try and look low in mood and anxious.   You don’t have the biological features of depression but you are an anxious person and tend to worry a lot.  Again, don’t yield this information unless the doctor specifically explores this area.</w:t>
      </w:r>
    </w:p>
    <w:p>
      <w:pPr>
        <w:pStyle w:val="Normal"/>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t>Social – again, do no express any of this unless the doctor specifically enquires about them.</w:t>
      </w:r>
    </w:p>
    <w:p>
      <w:pPr>
        <w:pStyle w:val="Normal"/>
        <w:spacing w:lineRule="auto" w:line="240" w:before="0" w:after="0"/>
        <w:ind w:left="720" w:hanging="0"/>
        <w:jc w:val="both"/>
        <w:rPr/>
      </w:pPr>
      <w:r>
        <w:rPr>
          <w:rFonts w:cs="Century Gothic" w:ascii="Century Gothic" w:hAnsi="Century Gothic"/>
          <w:sz w:val="18"/>
          <w:szCs w:val="18"/>
        </w:rPr>
        <w:t>Bullied at school, you had tummy pains then but no one knew what the cause was.</w:t>
      </w:r>
    </w:p>
    <w:p>
      <w:pPr>
        <w:pStyle w:val="Normal"/>
        <w:spacing w:lineRule="auto" w:line="240" w:before="0" w:after="0"/>
        <w:ind w:left="720" w:hanging="0"/>
        <w:jc w:val="both"/>
        <w:rPr>
          <w:rFonts w:ascii="Century Gothic" w:hAnsi="Century Gothic" w:cs="Century Gothic"/>
          <w:sz w:val="18"/>
          <w:szCs w:val="18"/>
        </w:rPr>
      </w:pPr>
      <w:r>
        <w:rPr>
          <w:rFonts w:cs="Century Gothic" w:ascii="Century Gothic" w:hAnsi="Century Gothic"/>
          <w:sz w:val="18"/>
          <w:szCs w:val="18"/>
        </w:rPr>
        <w:t>Currently studying for exams at university.  Law degree.</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There are two important things you must try and do when playing out the patient.</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b/>
          <w:sz w:val="18"/>
          <w:szCs w:val="18"/>
        </w:rPr>
        <w:t>The first</w:t>
      </w:r>
      <w:r>
        <w:rPr>
          <w:rFonts w:cs="Century Gothic" w:ascii="Century Gothic" w:hAnsi="Century Gothic"/>
          <w:sz w:val="18"/>
          <w:szCs w:val="18"/>
        </w:rPr>
        <w:t xml:space="preserve"> is to get into role and moan a lot.   Try to ‘emotionally vomit’ all over the doctor.   Bring in complaints here and there.   Try and ‘gently’ piss the doctor off.  You know the type of patients that irritate you.  Do the same to the doctor.  A good way is to say ‘oh and another thing…’</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b/>
          <w:sz w:val="18"/>
          <w:szCs w:val="18"/>
        </w:rPr>
        <w:t>The second</w:t>
      </w:r>
      <w:r>
        <w:rPr>
          <w:rFonts w:cs="Century Gothic" w:ascii="Century Gothic" w:hAnsi="Century Gothic"/>
          <w:sz w:val="18"/>
          <w:szCs w:val="18"/>
        </w:rPr>
        <w:t xml:space="preserve"> important thing is to respond to the doctor in a natural way.   In other words, how you interact with them depends on how they interact with you.  If the doctor is nice and kind, you might open up.  If they’re a bit medical and not person-centred, you might only just give the information they desire and keep other stuff hidden.  If the doctor upsets you, you might show your upset or get angry back.  Even if the doctor is nice though, still continue to gently moan.</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Heading"/>
        <w:rPr>
          <w:b/>
          <w:b/>
        </w:rPr>
      </w:pPr>
      <w:r>
        <w:rPr>
          <w:b/>
        </w:rPr>
        <w:t>SessION 2 – THE PATIENT</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Again, behave in exactly the same way as in session one.  Remember, respond to the doctor in the way they treat you or make your feel.</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w="11906" w:h="16838"/>
      <w:pgMar w:left="1080" w:right="108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i/>
      </w:rPr>
      <w:t xml:space="preserve">Developed by Dr Ramesh Mehay, </w:t>
    </w:r>
    <w:hyperlink r:id="rId1">
      <w:r>
        <w:rPr>
          <w:rStyle w:val="InternetLink"/>
          <w:i/>
        </w:rPr>
        <w:t>www.bradfordvts.co.uk</w:t>
      </w:r>
    </w:hyperlink>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b/>
        <w:b/>
        <w:sz w:val="32"/>
      </w:rPr>
    </w:pPr>
    <w:r>
      <w:rPr>
        <w:b/>
        <w:sz w:val="32"/>
      </w:rPr>
      <w:t>CASE SCENARIOS 1 &amp; 2 – doctor &amp; patient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aps/>
      <w:color w:val="FFFFFF"/>
      <w:spacing w:val="15"/>
      <w:shd w:fill="4F81BD" w:val="clear"/>
    </w:rPr>
  </w:style>
  <w:style w:type="character" w:styleId="IntenseQuoteChar">
    <w:name w:val="Intense Quote Char"/>
    <w:qFormat/>
    <w:rPr>
      <w:i/>
      <w:iCs/>
      <w:color w:val="4F81BD"/>
      <w:sz w:val="20"/>
      <w:szCs w:val="20"/>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erChar">
    <w:name w:val="Footer Char"/>
    <w:qFormat/>
    <w:rPr>
      <w:lang w:val="en-US"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0:00Z</dcterms:created>
  <dc:creator>r mehay</dc:creator>
  <dc:description/>
  <cp:keywords/>
  <dc:language>en-US</dc:language>
  <cp:lastModifiedBy>Ramesh Mehay</cp:lastModifiedBy>
  <cp:lastPrinted>2008-10-14T08:54:00Z</cp:lastPrinted>
  <dcterms:modified xsi:type="dcterms:W3CDTF">2018-06-22T13:05:00Z</dcterms:modified>
  <cp:revision>4</cp:revision>
  <dc:subject/>
  <dc:title>CASE SCENARIOS AND FACILITATOR INSTRUCTIONS</dc:title>
</cp:coreProperties>
</file>